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Reporting for [Specify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Attached is the attendance report for [Specify Period], detailing employee attendance, absences, and any pertinent no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Highligh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Employee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tendance Rate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excused Absences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tes: [Any important notes or action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e report at your convenience, and let me know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