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couraging Regular Atten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mphasize the importance of regular attendance and how it plays a crucial role in [student's name/employee's] academic and pers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attendance not only impacts [academic performance/work productivity] but also enhances [social skills/team dynamics]. We have observed that students/employees who attend consistently tend to perform better and achieve their goal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our commitment to promoting regular attendance, we [mention any initiatives, programs, or incentives]. We believe that with your cooperation and support, we can foster a culture of attendance that benefits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[call to action, e.g., monitor attendance, discuss with your child/employee, etc.]. Together, we can ensure that [students/employees] achieve their fullest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