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inforcing Attendance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continue to strive for excellence in our organization, I want to take a moment to emphasize the importance of attendance in achieving our collectiv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specific attendance goals we aim to achieve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sent data on current attendance rates and how it compares to 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ortance of Attend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impact of attendance on team performance, collaboration, and overal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centives and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rewards or support mechanisms in place to encourage improved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ction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clear action items for both management and employees to reinforce attendanc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confidence in the team and encourage open communication regarding any challenges faced in maintaining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our goals. Together, we can cultivate a positive and productive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