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Documentation for [Event/Meeting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formally document the attendance of [individuals/groups] during [event/meeting name]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ttendan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Meeting Name:** [Event/Meeting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-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-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 -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Name -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sent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- Position/Title (Reason, 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- Position/Title (Reason, 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materials discussed during the meeting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further detail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