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mportance of increasing attendance participation in our upcoming event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rive to enhance our community engagement and foster a collaborative environment, I believe that boosting attendance is critical for achieving our goals. Participation not only enriches our discussions but also strengthens the network of individuals committed to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, I propose implementing [specific strategies or initiatives, e.g., incentives, outreach campaigns, feedback systems]. I am confident that these measures will encourage greater involvement and ultimately contribute to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matter further and exploring actionable steps we can take together to enhance attendance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