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ltivating a Culture of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t [Organization Name], we believe that consistent attendance is crucial for personalized growth and collective success. We are committed to fostering a culture that values presence an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is initiative, we would like to share some strategies and encourage your active invol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municate the Importance**: Regularly remind team members of how attendance impacts our goals and team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ognition Programs**: Implement recognition initiatives for individuals and teams with outstanding attendanc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lexible Attendance Policies**: Consider flexible scheduling options that accommodate personal circumstances while prioritizing our collectiv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eedback Mechanisms**: Establish channels for team members to share concerns regarding attendance an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ngagement Activities**: Organize events and activities that promote a sense of community and encourage regula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in this effort to enhance our attendance culture. Together, we can create an environment where everyone feels valued and encouraged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commitment to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