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Enhanced Attendance Recor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importance of accurate attendan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Current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existing attendance tracking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challenges or limitations faced with the curren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Proposed Enhanc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specific enhancements to the attendanc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(e.g., digital tracking, integration with other system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Benefits of Enhanced Attendance Reco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how the proposed changes will improve attendance tr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potential positive impacts on overall organization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brief overview of how the enhancements could be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timelines and assigne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feedback and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I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a meeting to discuss the proposal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