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begin [specify the term, semester, or new project], I would like to take this opportunity to outline our expectations regarding attendance to ensure that everyone is on the sam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ance is crucial for [mention the importance, e.g., academic success, participation, collaboration]. Our expectatio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eneral Attendance**: Students are expected to attend [specify number] classes per week and be present for all scheduled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otification of Absences**: If a student is unable to attend, we ask that they notify [provide contact person or office] at least [specify time frame] in advance, or as soon as possible in case of emerg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ke-up Work**: Students who miss classes are responsible for obtaining any missed assignments or notes and ensuring that they complete required work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sequences of Excessive Absences**: It is important to note that excessive absences may impact [mention potential consequences, e.g., grades, participation, cred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 Resources**: We understand that circumstances may arise, and we encourage students to seek support from [mention any relevant resources, such as counseling services or academic advisors]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commitment to [state purpose, e.g., education, teamwork], and we believe that adhering to these attendance expectations will greatly contribute to a positive and productive experience for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f you have any questions or concer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