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stering Attendance Accou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strive to create a supportive and productive learning environment, I would like to address the importance of attendance accountability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attendance is crucial for [mention reasons: academic success, community involvement, etc.]. To promote this, we implement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ear Attendance Policies**: A reminder of our attendance policies, including acceptable reasons for abs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ular Communication**: We will send reminders about upcoming events and attendance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gnition Programs**: We plan to acknowledge individuals and groups with exemplary attendanc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 Services**: Providing resources for those facing challenges that hinde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everyone to prioritize attendance and support one another in maintaining accountability. Your cooperation is vital for our shar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fostering an engaged community. Should you have any questions or sugg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