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Polic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his opportunity to remind you of our company's attendance policy, which is crucial for maintaining a productive work environment. Effective attendance is essential to our operations and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 of Our Attendance Poli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nctuality:** Employees are expected to arrive to work on time and be ready to start at their scheduled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Notification:** If you are unable to attend work due to illness or emergencies, please notify your supervisor as soon as possible, ideally at least [X hours]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:** For absences that extend beyond [X days], a medical certificate or relevant documentation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sequences of Excessive Absences:** Continued failure to adhere to the attendance policy may result in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commitment to our collective success. If you have any questions or require clarification regarding the attendance policy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