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aining Attendance Consis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strive to enhance our productivity and ensure that our goals are met, I wanted to take a moment to emphasize the importance of maintaining consistent attendance among all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ce is crucial for [specific reasons - e.g., team collaboration, project deadlines, meeting client expectations]. Regular attendance not only contributes to individual performance but also impacts the entire team's ability to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initiative, I would like to propose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t Clear Expectations**: Communicate the importance of attendance and outline any specific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vide Flexibility**: Where possible, allow for flexible schedules to accommodate person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Check-ins**: Schedule periodic meetings to discuss attendance and address any challenges team members ma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gnize Attendance**: Acknowledge and reward those who demonstrate exemplary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 to prioritize consistent attendance, we can create a more productive and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reach out if you have any question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