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cking Attendance Accu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our current attendance tracking methods and propose some enhancements to ensure accuracy and efficiency in our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Attendance Tracking Meth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description of the existing system (e.g., paper-based, digital platfor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ication of any issues or inaccuracies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osed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troduction of a new tracking system or tool (e.g., attendance app, biometric syste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nefits of these new methods, such as real-time data access, ease of use, and error re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line for adopting the new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ining plan for staff to familiarize themselves with the new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roved accuracy in attendance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hanced productivity and accountability among team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matter further and collaborate on implementing an effective attendance tracking solution. Please let me know a suitable time for us to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