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roved Attendanc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ongoing efforts to enhance productivity and foster a positive work environment, I would like to propose a new initiative aimed at improving attendance management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explanation of the current issues related to attendance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hallenges, I suggest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as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as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as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measures will not only help track attendance more effectively but also support our employees in managing their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proposal and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