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address an important matter regarding attendance rates within our organization. As we strive for excellence, enhancing attendance is crucial for our collectiv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few months, we have observed attendance trends that warrant attention. Improving these rates not only fosters a more engaged workforce but also contributes significantly to our overall productivity and mor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ffectively address this, I propose the following strateg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centive Programs**: Implement a rewards program for employees who maintain high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lexible Scheduling**: Explore options for flexible work hours to accommodate personal 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Wellness Initiatives**: Enhance our existing health and wellness programs to promote well-being and reduce absentee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y collaborating on these initiatives, we can create a more positive and supportive work environment. I would appreciate the opportunity to discuss this further and gather any additional insigh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