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regarding your upcoming appointment/event scheduled for [Date and Time] at [Location]. We understand that your time is valuable, and your presence is importan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by replying to this email or calling us at [Contact Number]. If you are unable to attend, kindly let us know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