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itoring Attendanc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mplementation of a monitoring system for attendance patterns within [specific contex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hance our understanding and improve overall engagement, we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Collection**: Implement a consistent method for gathering attendance data over [specified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alysis**: Utilize statistical tools to analyze attendance trends and identify potential issues or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**: Create regular reports summarizing findings for review and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monitoring attendance patterns will significantly contribute to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