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elation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cern regarding [Student's Name]'s attendance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our attention that [specific details about attendance issues, e.g., number of absences, dates]. Regular attendance is crucial for [Student's Name]'s academic progress, and we would like to work collaboratively to improv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re may be various factors contributing to these absences. We are here to provide support and resources to help [Student's Name] stay engaged and healthy. Please feel free to reach out if there are specific challenges or circumstances that need to b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meet with you to discuss this matter further. Please let us know your availability for a meeting. Together, we can create a plan to ensure regular attenda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