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prepare for [event name] on [date], I wanted to reach out to ensure that we maximize attendance and engagement at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propose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ized Invitations**: Tailored messages that connect with each recipient's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gaging Agenda**: A dynamic program featuring [speakers/activities] that excite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centives for Attendance**: Offering [discounts/prizes] to encourage registration and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 Reminders**: A series of reminders leading up to the event to keep it top-of-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eractive Elements**: Incorporating Q&amp;A sessions, polls, and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strategies, we can enhance participation and turn our event into a memorable experience for all attendees. I would love to hear your thoughts and any additional idea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collaborating with you to make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