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I apologize for the short notice and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wish you and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