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easily, but I believe it is necessary for my well-being and professional growth. I have continually found the work environment to be detrimental to my mental health and overall job satisfaction, and after much consideration, I feel it is in my best interest to pursue opportunities else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experiences I have gained during my time at [Company's Name], but I must prioritize my health and happines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be a part of the team. I hope to leave on amicable terms and wish the company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