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gratitude for the support and opportunities I have received during my time here. Working with you and the team has been a valuable experience, and I sincerely appreciate the guidance and encouragement you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