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The purpose of my resignation is to take a sabbatical leave in order to [briefly explain reason for sabbatical, e.g., pursue personal interests, travel, edu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sincere gratitude for the opportunities and experiences I have gained during my time with [Company's Name]. I appreciate the support and guidance I ha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will complete any outstanding tasks before my departure. Please let me know how I can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