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, due to my upcoming relocation to [New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have learned a lot during my time here. 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