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heartfelt gratitude for the support and opportunities for professional growth that I have received during my time here. Working under your leadership has been a truly enriching experience, and I am grateful for the chance to collaborate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earned invaluable skills and have been inspired by the company's dedication to excellence and innovation. I will always cherish the memories and relationships form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