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after careful consideration of my personal growth and career goals. I believe that stepping away from my current role will provide me with the necessary space to explore new opportunities that align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grateful for the support, guidance, and experiences I have received during my time at [Company Name]. The invaluable lessons and relationships I've built here will always be cher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and assist in handing over my dutie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