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you and the team, and I am grateful for the support and guidance you have ex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a smooth transition and will complete my current duties and assist in transferring my responsibilities to whomever you design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, and I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