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ongoing health issues, I have made the difficult decision to step down from my role. This decision was not made lightly, and I sincerely appreciate the support and opportunities that I have received while work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, and I wish everyone at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