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freelance position with [Client's 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working with you and appreciate the opportunities for professional and personal growth that this role ha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any outstanding projects and providing necessary documentation to assist in the continuation of ongoing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trust and support you have given me during my time here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