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ss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ank you for the experiences that have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ensure a smooth transition and will do my best to wrap up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