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family obligations that require my immediate attention, I find that I can no longer dedicate the time and energy necessary to fulfill my responsibilities in this role. This decision was not an easy one, and I have greatly enjoyed working with you and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guidance I have received during my time at [Company's Name], and I am grateful for the opportunities for personal and professional growth. I hope to stay in touch and wish everyone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