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have truly enjoyed my time here. However, I have accepted an opportunity that will allow me to further my career and grow in new di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support and guidance you and the team have provided during my time at [Company's Name]. I hope to leave my position with everything in order and will do my utmost to ensure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ies I have been given at [Company's Name]. I look forward to staying in touch and wish you and the company all the be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