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been presented with an opportunity that aligns more closely with my career goals and aspirations, and after careful consideration, I have decided to pursue this path. This decision was not easy, as my time at [Company's Name] has been incredibly rew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support, guidance, and opportunities I have received during my tenure here. I appreciate the chance to work with such a talented team and to contribute to the projects we have undertake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