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[Company's Name]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n incredible journey, and I am grateful for the opportunities and support I have received during my time here. I have enjoyed working with you and my colleagues, and I am proud of what we have accomplish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over the next [notice period, if applicable], and I am happy to assist in training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experiences and for being a part of my career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