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sign from my position at [Company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y time here has been brief, I truly appreciate the opportunities I've had to learn and grow during my tenure. This decision was not made lightly, but I believe it is the best choice for my personal and professional developmen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a smooth transition and will do my utmost to complete my assignments and assist in the handover process during my remaining ti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 I hope to keep in touch and wish the team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