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gratitude for the opportunities I've had during my time at [Company's Name]. I have enjoyed working with the team and appreciate the support I received throughout my ten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I can to hand over my responsibilitie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I look forward to staying in touch, and I hope to cross path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