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meaningful communication we shared during [specific event or meeting]. Your insights and perspectives were truly enlightening and contributed significantly to [specific outcome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dedicated to our conversation. Your ability to articulate [specific topics or themes discussed] resonated deeply with me and has inspired me to [specific actions or thoughts prompted by the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valuable input and for fostering such an open and engaging dialogue. I look forward to our continued collaboration and the possibility of futur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