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fer [Referee's Name], who I believe would be an invaluable asset to your team in the realm of influential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ee's Name] has demonstrated exceptional skills in [specific skills or experiences related to communication], notably while [describe a relevant project or achievement]. Their ability to [highlight a specific strength or achievement] has consistently led to [mention a positive outcom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ir expertise in [specific area], I am confident that [Referee's Name] can contribute significantly to [Recipient's Company/Organization] and help achieve your communication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believe that a conversation with [Referee's Name] would greatly benefit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