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Company] and [Recipient's Company] regarding [brief description of the project/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expertise in [your area of expertise], I believe that we can provide [specific benefits] that will greatly enhance [recipient's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State the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ology: [Briefly outline your appro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posed timelin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 Estimate: [Provide a brief cost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further detail and explore how we can work together to achieve our mutual goals. Please let me know your availability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