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discuss a project, express concerns, provid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 this paragraph to elaborate on the main topic. Include relevant details, background information, or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Please feel free to reach out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