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Yourself] to share an exciting opportunity for collaboration that I believe will be mutually beneficial and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briefly introduce your organization or your purpose]. We have been actively working towards [state your mission or goals], and I am reaching out to propose a partnership that could enhance our efforts and extend our reach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believe that working together is crucial lies in [mention a compelling reason or recent data that supports your claim]. By joining forces, we can [explain potential benefits of collaboration for both par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opportunity further and explore how we can align our objectives. I am confident that our combined resources and shared vision can make a significant difference. Please let me know your available times for a meeting or a call--I am flexible and can adjust to 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I look forward to the possibility of working together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