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have been reflecting on [specific event or shared experience], and I felt compelled to reach out and share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xpress your feelings or thoughts about the specific event/experience. Be sincere and person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believe that [share a lesson learned or an important insight]. This has impacted me in ways that I never expected, and I wanted to share this with you because [explain why it matters to you or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Offer encouragement, support, or any further thoughts. Mention how this can relate to the recipient or thei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hope [express a wish or hope related to the shared experience]. I value our relationship and appreciate the journey we've sha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thoughts or if you'd like to catch up soon! I would lov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