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[briefly state the purpose, e.g., apply for a position, propose a partnership, etc.]. After thorough consideration, I believe this opportunity aligns with my skills and goals, and I am eager to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s, I have successfully [mention relevant experience or skills that support your intent]. I am particularly drawn to [specific aspect of the company/organization or opportunity] and how it corresponds with my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further and exploring how I can contribute to [Company/Organization Name]. Thank you for considering my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