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Position/Title] at [Your Company/Organization]. I am reaching out to introduce myself and to explore potential networking opportunities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experience in [Specific Skills or Expertise], I believe that there may be mutual benefits in connecting and sharing insights. I admire the work that [Recipient's Company/Organization] is doing, particularly [Specific Project or Accomplishment], and I am eager to learn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for a brief conversation at your convenience. Please let me know if you would be open to a meeting or a phone call in the coming weeks. Thank you for considering my request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