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Comprehensive Communic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comprehensive communication services offered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position or reason for inquiry], I am interested in learning more about [specific services or solutions you are interested in]. Specifically, I would like to know [list specific questions or topics you want information 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ould appreciate any brochures or materials that provide additional insight into y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