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y to enhance our communication processes within our organization. Effective communication is vital for our success, and I believe that by implementing a few key initiatives, we can streamline our interactions and improve collaboration across all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suggest we establish regular team meetings to provide a platform for sharing ideas, updates, and feedback. This will not only foster open dialogue but also strengthen team cohe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we might consider utilizing advanced communication tools that facilitate real-time collaboration, such as project management software or dedicated messaging platforms. This will enable us to respond to inquiries and share information more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recommend organizing training sessions focused on effective communication skills to empower our team members to express their thoughts more clearly and confi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se proposals further and explore additional ideas you may have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aspect of our organiz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