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regarding [specific topic or project discussed], as I believe there are exciting opportunities for us to explor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sights you shared during our meeting on [date] and am eager to engage more deeply on how we can collaborate effectively. To that end, I would love to schedule a time for us to discuss [specific points of interest or questions you have]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quick call or meeting in the coming days. I look forward to your response and to the prospect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