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communication and [relevant experience or degre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that relates to the job]. This experience honed my skills in [specific skills relevant to the new job], which I believe will be beneficial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mission that resonates with you]. I am eager to bring my skills in [mention relevant skills] to enhance [Company's Name]'s [mention a 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