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deeply saddened to hear of your loss. Please accept my heartfel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imagine the pain you must be feeling. [Insert a personal memory or quality of the deceased that resonates with you, if appropriate]. Their [mention a positive trait or accomplishment] will always be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for you. If you need someone to talk to, or if there's anything I can do to support you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comfort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epes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