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encountered on [date] at [location or context]. My experience was not aligned with my expectations, which prompte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clear communication is essential, and I want to ensure that my feedback is understood. The situation I faced involved [briefly describe the incident], which resulted in [consequences of the issue]. As a [loyal customer, or relevant relationship], I expected a higher standard of [service/product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would appreciate it if you could [suggest a specific solution or action you would like them to take]. I believe this would not only rectify the issue but also improve the overall experience for futu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