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briefly state the issue or situation]. It was never my intention to cause any discomfort or distress, and I deeply regret my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how my behavior may have affected you, and I take full responsibility for it. I value our relationship and the trust we have built over time, and I am truly sorry for any hurt I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mends, I am committed to [mention any steps you will take to rectify the situation]. I hope that my efforts will show you how much I value our connection and want to move forward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ology. I appreciate your understanding and am hopeful for your forgiv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